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ZMLUVA O DIELO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o dňa 20.03.20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zatvorená na základe ustanovenia par. 536 a nasl. Obchodného zákonníka v platnom znení medzi týmito zmluvnými stranami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) Enviroprojekt, s.r.o., Kuzmányho 5, 080 01  Prešov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zastúpení:</w:t>
        <w:tab/>
        <w:tab/>
        <w:t>Mgr. Zuzana Pavlovičová - konateľ</w:t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O:</w:t>
        <w:tab/>
        <w:tab/>
        <w:tab/>
        <w:t>45281688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Č:</w:t>
        <w:tab/>
        <w:tab/>
        <w:tab/>
        <w:t>2022935167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DPH: </w:t>
        <w:tab/>
        <w:tab/>
        <w:t>neplatc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ankové spojenie: </w:t>
        <w:tab/>
        <w:t>Tatra banka, a.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íslo účtu:</w:t>
        <w:tab/>
        <w:tab/>
        <w:t>2927829382/1100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(ďalej len „</w:t>
      </w:r>
      <w:r>
        <w:rPr>
          <w:rFonts w:cs="Arial" w:ascii="Arial Narrow" w:hAnsi="Arial Narrow"/>
          <w:b/>
          <w:bCs/>
          <w:sz w:val="22"/>
          <w:szCs w:val="22"/>
        </w:rPr>
        <w:t>zhotoviteľ</w:t>
      </w:r>
      <w:r>
        <w:rPr>
          <w:rFonts w:cs="Arial" w:ascii="Arial Narrow" w:hAnsi="Arial Narrow"/>
          <w:sz w:val="22"/>
          <w:szCs w:val="22"/>
        </w:rPr>
        <w:t>“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) Obec Rokycany, Rokycany 45, 082 41  Rokycany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v zastúpení:</w:t>
        <w:tab/>
        <w:tab/>
        <w:t>Miloš Jaš – starosta obce</w:t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O:</w:t>
        <w:tab/>
        <w:tab/>
        <w:tab/>
        <w:t>00327701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Č:</w:t>
        <w:tab/>
        <w:tab/>
        <w:tab/>
        <w:t>2020548145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IČ DPH:</w:t>
        <w:tab/>
        <w:tab/>
        <w:tab/>
        <w:t>neplatca</w:t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ankové spojenie:</w:t>
        <w:tab/>
        <w:t>VÚB, a.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íslo účtu:</w:t>
        <w:tab/>
        <w:tab/>
        <w:t>predfinancovanie - 1171021789/0200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>refundácia: - 1171021789/0200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(ďalej len „</w:t>
      </w:r>
      <w:r>
        <w:rPr>
          <w:rFonts w:cs="Arial" w:ascii="Arial Narrow" w:hAnsi="Arial Narrow"/>
          <w:b/>
          <w:bCs/>
          <w:sz w:val="22"/>
          <w:szCs w:val="22"/>
        </w:rPr>
        <w:t>objednávateľ</w:t>
      </w:r>
      <w:r>
        <w:rPr>
          <w:rFonts w:cs="Arial" w:ascii="Arial Narrow" w:hAnsi="Arial Narrow"/>
          <w:sz w:val="22"/>
          <w:szCs w:val="22"/>
        </w:rPr>
        <w:t>“)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(ďalej len „</w:t>
      </w:r>
      <w:r>
        <w:rPr>
          <w:rFonts w:cs="Arial" w:ascii="Arial Narrow" w:hAnsi="Arial Narrow"/>
          <w:b/>
          <w:bCs/>
          <w:sz w:val="22"/>
          <w:szCs w:val="22"/>
        </w:rPr>
        <w:t>zmluva</w:t>
      </w:r>
      <w:r>
        <w:rPr>
          <w:rFonts w:cs="Arial" w:ascii="Arial Narrow" w:hAnsi="Arial Narrow"/>
          <w:sz w:val="22"/>
          <w:szCs w:val="22"/>
        </w:rPr>
        <w:t>“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Čl. I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redmet zmluvy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dmetom zmluvy je záväzok zhotoviteľa vykonať dielo podľa tejto zmluvy a záväzok objednávateľa zaplatiť zhotoviteľovi cenu za jeho vykonanie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redmet diel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 Narrow" w:hAnsi="Arial Narrow"/>
          <w:sz w:val="22"/>
          <w:szCs w:val="22"/>
        </w:rPr>
        <w:t xml:space="preserve">Predmetom diela je </w:t>
      </w:r>
      <w:r>
        <w:rPr>
          <w:rFonts w:cs="Arial" w:ascii="Arial Narrow" w:hAnsi="Arial Narrow"/>
          <w:b/>
          <w:sz w:val="22"/>
          <w:szCs w:val="22"/>
        </w:rPr>
        <w:t xml:space="preserve">externý projektový manažment projektu </w:t>
      </w:r>
      <w:r>
        <w:rPr>
          <w:rFonts w:cs="Arial" w:ascii="Arial Narrow" w:hAnsi="Arial Narrow"/>
          <w:b/>
          <w:bCs/>
          <w:sz w:val="22"/>
          <w:szCs w:val="22"/>
        </w:rPr>
        <w:t>„Regenerácia sídla – Obec Rokycany“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schváleného v rámci výzvy </w:t>
      </w:r>
      <w:r>
        <w:rPr>
          <w:rFonts w:cs="Arial" w:ascii="Arial" w:hAnsi="Arial"/>
          <w:sz w:val="20"/>
          <w:szCs w:val="20"/>
        </w:rPr>
        <w:t>ROP-4.1c-2009/01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Externým projektovým manažmentom sa rozumi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vypracovanie žiadostí o platbu – 3 x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ypracovanie monitorovacích správ projektu – 3 x. </w:t>
      </w:r>
    </w:p>
    <w:p>
      <w:pPr>
        <w:pStyle w:val="Normal"/>
        <w:spacing w:before="120" w:after="0"/>
        <w:ind w:left="360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ena za dielo a jej splatnosť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ena za vykonanie diela sa stanovuje na </w:t>
      </w:r>
      <w:r>
        <w:rPr>
          <w:rFonts w:cs="Arial" w:ascii="Arial Narrow" w:hAnsi="Arial Narrow"/>
          <w:b/>
          <w:sz w:val="22"/>
          <w:szCs w:val="22"/>
        </w:rPr>
        <w:t xml:space="preserve">29 400,00 € bez DPH </w:t>
      </w:r>
      <w:r>
        <w:rPr>
          <w:rFonts w:cs="Arial" w:ascii="Arial Narrow" w:hAnsi="Arial Narrow"/>
          <w:sz w:val="22"/>
          <w:szCs w:val="22"/>
        </w:rPr>
        <w:t>(slovom: dvadsaťdeväťtisíc štyristo euro), zhotoviteľ nie je platcom DPH. Jednotková cena žiadosti o platbu predstavuje 4 800 € bez DPH, jednotková cena monitorovacej správy predstavuje 5 000 € bez DPH.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440"/>
        <w:gridCol w:w="15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dnotková cena v € bez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čet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na spolu v € bez DP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Žiadosť o platb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4 8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4 400,-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onitorovacia správ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5 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5 000,-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highlight w:val="darkGray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dark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highlight w:val="darkGray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darkGra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29 400,-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na diela nesmie presiahnuť sumu uvedenú v ods. 1 tohto článku.</w:t>
      </w:r>
    </w:p>
    <w:p>
      <w:pPr>
        <w:pStyle w:val="Normal"/>
        <w:ind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ena za dielo je splatná priebežnou fakturáciou počas realizácie projektu a objednávateľ uhradí  dohodnutú  </w:t>
      </w:r>
    </w:p>
    <w:p>
      <w:pPr>
        <w:pStyle w:val="Normal"/>
        <w:ind w:firstLine="360"/>
        <w:rPr/>
      </w:pPr>
      <w:r>
        <w:rPr>
          <w:rFonts w:cs="Arial" w:ascii="Arial Narrow" w:hAnsi="Arial Narrow"/>
          <w:sz w:val="22"/>
          <w:szCs w:val="22"/>
        </w:rPr>
        <w:t xml:space="preserve">odmenu  zhotoviteľovi  na  základe vystavených  faktúr na účet zhotoviteľa č. 2927829382/1100 vedený </w:t>
      </w:r>
    </w:p>
    <w:p>
      <w:pPr>
        <w:pStyle w:val="Normal"/>
        <w:ind w:firstLine="360"/>
        <w:rPr/>
      </w:pPr>
      <w:r>
        <w:rPr>
          <w:rFonts w:cs="Arial" w:ascii="Arial Narrow" w:hAnsi="Arial Narrow"/>
          <w:sz w:val="22"/>
          <w:szCs w:val="22"/>
        </w:rPr>
        <w:t xml:space="preserve">v Tatra banka, a.s., pobočka Prešov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Faktúry za externý manažment budú vystavené zvlášť za každý okruh činností až po ukončení danej 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činnosti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Lehota splatnosti faktúr je 90 dní odo dňa doručenia faktúr objednávateľovi. 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ráva a povinnosti zhotoviteľa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hotoviteľ je povinný vykonať dielo riadne podľa článku II tejto zmluvy na svoje náklady a na svoje nebezpečenstv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hotoviteľ je povinný odovzdať predmet diela objednávateľov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hotoviteľ sa zaväzuje zachovávať mlčanlivosť o všetkých skutočnostiach, s ktorými sa oboznámil pri vykonaní diela podľa tejto zmluvy a bez súhlasu objednávateľa ich neposkytne tretej osobe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ráva a povinnosti objednávateľa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dnávateľ je povinný poskytnúť zhotoviteľovi patričnú súčinnosť nevyhnutnú na riadne vykovanie diela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>Patričnou súčinnosťou sa rozumie najmä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starať a odovzdať všetky informácie a doklady súvisiace s predmetom diel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ytvoriť také podmienky spolupráce, aby zhotoviteľ mohol riadne a včas splniť svoj záväzo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určiť osobu alebo osoby, ktoré sa budú aktívne podieľať na niektorých častiach projektu a jeho nevyhnutných prílohách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tričnú súčinnosť je objednávateľ povinný poskytnúť na výzvu zhotoviteľa bez zbytočného odklad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) Objednávateľ sa zaväzuje neodkladne oznámiť zhotoviteľovi všetky podstatné zmeny, o ktorých uvažuje a ktoré môžu ovplyvniť realizáciu diela ešte pred ich uplatnením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Objednávateľ je oprávnený byť informovaný o všetkých skutočnostiach týkajúcich sa predmetu diela. Na výzvu objednávateľa je zhotoviteľ povinný bez zbytočného odkladu písomne informovať objednávateľa o skutočnom stave prebiehajúcej prípravy predmetu diel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Čl. VI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ankcie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prípade omeškania objednávateľa so zaplatením faktúry podľa článku III ods. 3 a článku IV ods. 1 je zhotoviteľ oprávnený požadovať od objednávateľa poplatok z omeškania vo výške 0,05% z dlžnej sumy za každý deň omeškania.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ánik zmluv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luva zaniká splnením záväzkov zmluvných strán podľa tejto zmluv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luva môže taktiež zaniknúť písomnou dohodou zmluvných strán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luvné strany sú oprávnené  zmluvu písomne vypovedať, ak jedna zo zmluvných strán opakovane porušuje ustanovenia tejto zmluvy.</w:t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rípade, že nastali skutočnosti zakladajúce právo zmluvu vypovedať v zmysle porušenia vyššie uvedených zmluvných alebo iných zákonných povinností jednou zo zmluvných strán, druhá zmluvná strana je povinná túto skutočnosť písomne oznámiť druhej strane, ktorá povinnosť porušila a dať jej päťdňovú lehotu na odstránenie tohto stavu.</w:t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kiaľ k odstráneniu stavu porušenia vyššie uvedených zmluvných alebo iných zákonných povinnosti v uvedenej lehote nedôjde, je zmluvná strana oprávnená podať písomnú výpoveď.</w:t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ýpoveď nadobúda účinnosť dňom doručenia druhej zmluvnej strane. 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končením zmluvného vzťahu nezbavuje žiadneho účastníka zmluvy povinnosti vysporiadať záväzky, ktoré vznikli počas trvania zmluvy.</w:t>
      </w:r>
    </w:p>
    <w:p>
      <w:pPr>
        <w:pStyle w:val="TextBodyInden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Inden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Čl. VIII</w:t>
      </w:r>
    </w:p>
    <w:p>
      <w:pPr>
        <w:pStyle w:val="TextBodyInden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poločné a záverečné ustanovenia</w:t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45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áva a povinnosti v tejto zmluve neupravené sa riadia príslušnými ustanoveniami Obchodného zákonníka a inými právnymi predpismi platnými na území Slovenskej republiky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45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sah tejto zmluvy je možné meniť a dopĺňať po dohode zmluvných strán. Zmeny sa vykonávajú v písomnej forme dodatkami označenými poradovým číslom a budú podpísané zodpovednými osobami zastupujúcimi zmluvné strany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45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áto zmluva nadobúda platnosť dňom podpisu obidvoma zmluvnými stranami a účinnosť dňom nasledujúcim po jej zverejnení. Dĺžka trvania je 18 mesiacov, v prípade predĺženia projektu bude podpísaný dodatok k tejto zmluve, ktorý upraví predĺženie zmluvného vzťahu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45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jednávateľ a zhotoviteľ sa dohodli, že ak niektorá zmluvná strana bude mať informáciu o akejkoľvek skutočnosti alebo okolnosti, ktorá by mohla priamo či nepriamo zmariť alebo podstatne sťažiť plnenie predmetu diela, je táto zmluvná strana povinná okamžite o tejto skutočnosti alebo okolnosti vyrozumieť druhú zmluvnú stranu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45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rípade akéhokoľvek nedorozumenia, sporu, resp. sporného nároku sa ich zmluvné strany zaväzujú riešiť bez zbytočného odkladu vzájomnou dohodou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450"/>
        <w:rPr/>
      </w:pPr>
      <w:r>
        <w:rPr>
          <w:rFonts w:cs="Arial Narrow" w:ascii="Arial Narrow" w:hAnsi="Arial Narrow"/>
          <w:sz w:val="22"/>
          <w:szCs w:val="22"/>
        </w:rPr>
        <w:t>Zmluva je vyhotovená v štyroch rovnopisoch, pričom každá strana obdrží dva podpísané rovnopisy.</w:t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/>
      </w:pPr>
      <w:r>
        <w:rPr>
          <w:rFonts w:cs="Arial" w:ascii="Arial Narrow" w:hAnsi="Arial Narrow"/>
          <w:sz w:val="22"/>
          <w:szCs w:val="22"/>
        </w:rPr>
        <w:t>Čl. IX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o všetkých veciach tejto zmluvy konajú: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objednávateľa  : </w:t>
        <w:tab/>
        <w:t>Miloš Jaš</w:t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zhotoviteľa  : </w:t>
        <w:tab/>
        <w:t>Mgr. Zuzana Pavlovičová</w:t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častníci tejto zmluvy prehlasujú, že súhlasia s jej obsahom, že bola spísaná na základe pravdivých údajov, ich slobodnej vôle, nebola dojednaná v tiesni, ani za inak nevýhodných podmienok a že im nie sú v dobe podpisu zmluvy známe okolnosti, ktoré by mohli obmedziť jej obsah a účinnosť.</w:t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dôkaz toho pripájajú svoje podpisy.</w:t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rešove dňa 28.03.2012</w:t>
        <w:tab/>
        <w:tab/>
        <w:tab/>
        <w:tab/>
        <w:tab/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tabs>
          <w:tab w:val="clear" w:pos="708"/>
          <w:tab w:val="left" w:pos="16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Mgr. Zuzana Pavlovičová</w:t>
        <w:tab/>
        <w:tab/>
        <w:t xml:space="preserve">                                                       Miloš Jaš</w:t>
      </w:r>
    </w:p>
    <w:p>
      <w:pPr>
        <w:pStyle w:val="TextBodyInden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sz w:val="22"/>
          <w:szCs w:val="22"/>
        </w:rPr>
        <w:t>za zhotoviteľa</w:t>
        <w:tab/>
        <w:tab/>
        <w:tab/>
        <w:tab/>
        <w:tab/>
        <w:t xml:space="preserve">     za objednávateľa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b w:val="false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16"/>
    </w:rPr>
  </w:style>
  <w:style w:type="character" w:styleId="WW8Num4z1">
    <w:name w:val="WW8Num4z1"/>
    <w:qFormat/>
    <w:rPr>
      <w:b w:val="false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b w:val="false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b w:val="false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57:00Z</dcterms:created>
  <dc:creator>Lucia</dc:creator>
  <dc:description/>
  <cp:keywords/>
  <dc:language>en-US</dc:language>
  <cp:lastModifiedBy>JULIA</cp:lastModifiedBy>
  <cp:lastPrinted>2010-05-18T10:15:00Z</cp:lastPrinted>
  <dcterms:modified xsi:type="dcterms:W3CDTF">2012-04-02T08:55:00Z</dcterms:modified>
  <cp:revision>67</cp:revision>
  <dc:subject/>
  <dc:title>ZMLUVA O DIELO</dc:title>
</cp:coreProperties>
</file>