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DATO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Mandátnej zmluve č. 24/8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retý podľa §566 a násl. Zákona č. 513/1991 Zb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Obchodného zákonník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datkom č. 1 sa Zmluvné strany dohodli na zmene pôvodnej Mandátnej zmluvy č. 24/8/2010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čl. I. sa menia identifikačné údaje zmluvných strán nasledovne:</w:t>
      </w:r>
    </w:p>
    <w:p>
      <w:pPr>
        <w:pStyle w:val="Heading2"/>
        <w:ind w:left="36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I.  Zmluvné str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 dohodli na zmene pôvodnej Mandátnej zmluvy č. 24/8/2010 tak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1 Mandant                :    </w:t>
      </w:r>
      <w:r>
        <w:rPr>
          <w:b/>
          <w:sz w:val="28"/>
          <w:szCs w:val="28"/>
        </w:rPr>
        <w:t xml:space="preserve">Obec  Rokycany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8"/>
          <w:szCs w:val="28"/>
        </w:rPr>
        <w:t>Rokycany 45, 08241  Bajerov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astúpený                    :    </w:t>
      </w:r>
      <w:r>
        <w:rPr>
          <w:b/>
          <w:sz w:val="24"/>
        </w:rPr>
        <w:t>Miloš Jaš,  starosta ob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ČO                             :     00327 70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Č                             :     202054814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ové spojenie        :     VUB Prešov, a.s., Prešov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Predfinancovanie č.ú.:  1171021759/020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Refundácia          č.ú :  1171021759/0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1.2 Mandatár</w:t>
      </w:r>
      <w:r>
        <w:rPr/>
        <w:t xml:space="preserve">                  :</w:t>
      </w:r>
      <w:r>
        <w:rPr>
          <w:b/>
          <w:sz w:val="32"/>
        </w:rPr>
        <w:t xml:space="preserve"> DKI Invest s.r.o.</w:t>
      </w:r>
    </w:p>
    <w:p>
      <w:pPr>
        <w:pStyle w:val="Heading2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Bajkalská 30, 080 01 Prešov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Tel/fax: 00421-91-77226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stúpený                     : </w:t>
      </w:r>
      <w:r>
        <w:rPr>
          <w:b/>
          <w:sz w:val="24"/>
        </w:rPr>
        <w:t>Ing. Daniel Kollár - konateľ spoločnos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ČO                              : 36 652 78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Č                              : SK 202221600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nkové spojenie        : Tatrabanka a.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č.ú.: 2627164040/11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oločnosť je registrovaná  Obchodným registrom Okresného súdu v Prešove,</w:t>
      </w:r>
    </w:p>
    <w:p>
      <w:pPr>
        <w:pStyle w:val="Normal"/>
        <w:spacing w:lineRule="auto" w:line="360"/>
        <w:rPr>
          <w:sz w:val="24"/>
        </w:rPr>
      </w:pPr>
      <w:r>
        <w:rPr/>
        <w:t>Odd. Sro,  vložka č. 17594/P</w:t>
      </w:r>
    </w:p>
    <w:p>
      <w:pPr>
        <w:pStyle w:val="TextBody"/>
        <w:rPr>
          <w:sz w:val="24"/>
        </w:rPr>
      </w:pPr>
      <w:r>
        <w:rPr>
          <w:sz w:val="24"/>
        </w:rPr>
        <w:t>V čl. IV. sa mení bod 4.1 nasledovne: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V. Cena</w:t>
      </w:r>
    </w:p>
    <w:p>
      <w:pPr>
        <w:pStyle w:val="TextBody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2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ndant zaplatí mandatárovi za realizované činnosti v rozsahu čl.II tejto zmluv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Cena bez  DPH     23 500,00 EUR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20% DPH      4 700,00  EU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na spolu           </w:t>
      </w:r>
      <w:r>
        <w:rPr>
          <w:b/>
          <w:sz w:val="24"/>
        </w:rPr>
        <w:t xml:space="preserve">28 200,00 EUR        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Cena podľa čl. IV bodu 4.1 je v zmysle § 2 zákona č. 526/1990 Zb. dohodnutou cen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článku V sa mení bod 5.1, 5.2 a dopĺňa bod 5.3 nasledovn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. Spôsob a forma plat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andant  zaplatí mandatárovi odplatu dohodnutú v čl. IV tejto zmluvy na základe faktúr mandatára do 90 dní od odoslania faktúry. 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Vystavené       faktúry   budú   obsahovať  všetky  náležitosti  daňového  dokladu.</w:t>
      </w:r>
    </w:p>
    <w:p>
      <w:pPr>
        <w:pStyle w:val="TextBody"/>
        <w:numPr>
          <w:ilvl w:val="1"/>
          <w:numId w:val="2"/>
        </w:numPr>
        <w:rPr>
          <w:sz w:val="24"/>
        </w:rPr>
      </w:pPr>
      <w:r>
        <w:rPr>
          <w:sz w:val="24"/>
        </w:rPr>
        <w:t>Výkon stavebného dozoru bude fakturovaný po etapách, priamo úmerne vyfakturovanému objemu stavebných prác, v súlade s odsúhlaseným harmonogramom realizácie stavebných prá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ento dodatok č. 1 </w:t>
      </w:r>
      <w:r>
        <w:rPr>
          <w:sz w:val="24"/>
          <w:szCs w:val="24"/>
        </w:rPr>
        <w:t>nadobúda platnosť dňom podpisu</w:t>
      </w:r>
      <w:r>
        <w:rPr>
          <w:sz w:val="24"/>
        </w:rPr>
        <w:t xml:space="preserve"> obidvomi zmluvnými stranami a           účinnosť nadobudne dňom nasledujúcim po dni jej zverejnenia v zmysle § 47a,           Občianskeho zákonníka v znení neskorších predpisov a § 5a zákona č. 211/2000 Z.z.           v znení neskorších predpiso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Rokycanoch, dňa 28.05.2012                                                   V Prešove, dňa 28.05.2012</w:t>
      </w:r>
    </w:p>
    <w:p>
      <w:pPr>
        <w:pStyle w:val="TextBody"/>
        <w:rPr/>
      </w:pPr>
      <w:r>
        <w:rPr>
          <w:sz w:val="24"/>
        </w:rPr>
        <w:t xml:space="preserve">Mandant:                                                                                       Mandatár: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Obec Rokycany                                                                     DKI  Invest s.r.o.,  Prešov   </w:t>
      </w:r>
    </w:p>
    <w:p>
      <w:pPr>
        <w:pStyle w:val="TextBody"/>
        <w:rPr/>
      </w:pPr>
      <w:r>
        <w:rPr>
          <w:b/>
          <w:sz w:val="24"/>
        </w:rPr>
        <w:t xml:space="preserve">Miloš Jaš, starosta obce                                                        Ing. Daniel Kollár, konateľ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2:09:00Z</dcterms:created>
  <dc:creator>Ing. KOLLÁR</dc:creator>
  <dc:description/>
  <cp:keywords/>
  <dc:language>en-US</dc:language>
  <cp:lastModifiedBy>JULIA</cp:lastModifiedBy>
  <cp:lastPrinted>2010-12-07T09:29:00Z</cp:lastPrinted>
  <dcterms:modified xsi:type="dcterms:W3CDTF">2012-05-29T12:11:00Z</dcterms:modified>
  <cp:revision>39</cp:revision>
  <dc:subject/>
  <dc:title>MANDÁTNA ZMLUVA</dc:title>
</cp:coreProperties>
</file>