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OBEC  ROKYCANY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ecný úrad, 082 41 Rokycany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Titl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053 42  </w:t>
      </w:r>
      <w:r>
        <w:rPr>
          <w:u w:val="single"/>
        </w:rPr>
        <w:t>KROMPACHY</w:t>
      </w: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Vaša značka: </w:t>
        <w:tab/>
        <w:tab/>
        <w:tab/>
        <w:t xml:space="preserve">Naša značka: </w:t>
        <w:tab/>
        <w:tab/>
        <w:t>Vybavuje/linka:</w:t>
        <w:tab/>
        <w:tab/>
        <w:t xml:space="preserve">       </w:t>
      </w:r>
      <w:r>
        <w:rPr>
          <w:rFonts w:cs="Arial" w:ascii="Arial" w:hAnsi="Arial"/>
          <w:b/>
          <w:sz w:val="20"/>
          <w:szCs w:val="20"/>
        </w:rPr>
        <w:t>V Rokycanoch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>11/2011</w:t>
        <w:tab/>
        <w:tab/>
        <w:t>JAŠ/051-7783136                20.09.2011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c: </w:t>
      </w:r>
    </w:p>
    <w:p>
      <w:pPr>
        <w:pStyle w:val="Normal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b/>
          <w:u w:val="single"/>
        </w:rPr>
        <w:t>Objednávk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ab/>
      </w:r>
      <w:r>
        <w:rPr>
          <w:rFonts w:cs="Verdana" w:ascii="Verdana" w:hAnsi="Verdana"/>
          <w:sz w:val="22"/>
          <w:szCs w:val="22"/>
        </w:rPr>
        <w:t>Obec Rokycany – obecný úrad si u Vás objednáva: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opné svietidlá – počet 14 kus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očné lampy – počet 2 kusy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oistkové vložky 6 A – počet  10 kusov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arovky pre verejné osvetlenie E27 – počet 5 kusov OSRAM 110 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žiarovky pre verejné osvetlenie E27 – počet 5 kusov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žiarovka – 1 kus PHILIPS 70 W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vietidlá – počet 2 kusy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  <w:tab/>
        <w:t>S pozdrav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 xml:space="preserve">     Miloš  JAŠ   </w:t>
      </w:r>
    </w:p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 xml:space="preserve">       s</w:t>
      </w:r>
      <w:r>
        <w:rPr>
          <w:sz w:val="20"/>
          <w:szCs w:val="20"/>
        </w:rPr>
        <w:t>tarosta obc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–––––––––––––––––––––––––––––––––––––––––––––––––––––––––––––––––––––––––––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TEL./FAX: 051/7783136 </w:t>
        <w:tab/>
        <w:tab/>
        <w:t>VÚB Prešov č. ú. 19829-572/0200               IČO: 00327701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e-mail: </w:t>
      </w:r>
      <w:hyperlink r:id="rId2">
        <w:r>
          <w:rPr>
            <w:rStyle w:val="InternetLink"/>
            <w:rFonts w:cs="Arial" w:ascii="Arial" w:hAnsi="Arial"/>
            <w:b/>
            <w:sz w:val="20"/>
            <w:szCs w:val="20"/>
          </w:rPr>
          <w:t>obecrokycany@onlinenet.sk</w:t>
        </w:r>
      </w:hyperlink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 xml:space="preserve">       DIČ: 2020548145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rokycany@onlinenet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7:59:00Z</dcterms:created>
  <dc:creator>Obec Rokycany</dc:creator>
  <dc:description/>
  <dc:language>en-US</dc:language>
  <cp:lastModifiedBy>Obec Rokycany</cp:lastModifiedBy>
  <cp:lastPrinted>2011-09-20T10:42:00Z</cp:lastPrinted>
  <dcterms:modified xsi:type="dcterms:W3CDTF">2011-09-20T08:48:00Z</dcterms:modified>
  <cp:revision>1</cp:revision>
  <dc:subject/>
  <dc:title>OBEC  ROKYCANY</dc:title>
</cp:coreProperties>
</file>